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Председателю комиссии</w:t>
      </w:r>
    </w:p>
    <w:p>
      <w:pPr>
        <w:pStyle w:val="Normal"/>
        <w:ind w:left="4956" w:hanging="0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по средствам дезинфекции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color w:val="000000"/>
          <w:sz w:val="30"/>
          <w:szCs w:val="30"/>
        </w:rPr>
        <w:t>Министерства здравоохранения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color w:val="000000"/>
          <w:sz w:val="30"/>
          <w:szCs w:val="30"/>
        </w:rPr>
        <w:t>Республики Беларусь</w:t>
      </w:r>
    </w:p>
    <w:p>
      <w:pPr>
        <w:pStyle w:val="Normal"/>
        <w:ind w:left="4956" w:hanging="0"/>
        <w:rPr/>
      </w:pPr>
      <w:r>
        <w:rPr>
          <w:rStyle w:val="StrongEmphasis"/>
          <w:b w:val="false"/>
          <w:color w:val="000000"/>
          <w:sz w:val="30"/>
          <w:szCs w:val="30"/>
        </w:rPr>
        <w:t>Горбунову В.А.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0"/>
          <w:szCs w:val="30"/>
        </w:rPr>
        <w:t>Заявление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 xml:space="preserve">Просим провести дезинфектологическую экспертизу дезинфекционного (инсектицидного, родентицидного) средства с целью дальнейшей его государственной регистраци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К заявлению прилагаютс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- требуемые документы и  их опись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- заявка на проведение комплексной дезинфектологической экспертизы ДС с целью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Оплату дезинфектологической экспертизы гарантируем. Юридические реквизиты заявителя и плательщика, контактные телефоны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0"/>
          <w:szCs w:val="30"/>
        </w:rPr>
        <w:t>Подпись руководителя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0"/>
          <w:szCs w:val="30"/>
        </w:rPr>
        <w:t>печать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0"/>
          <w:szCs w:val="30"/>
        </w:rPr>
        <w:t>ЗАЯВКА к письму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0"/>
          <w:szCs w:val="30"/>
        </w:rPr>
        <w:t>на проведение комплексной дезинфектологической экспертизы ДС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0"/>
          <w:szCs w:val="30"/>
        </w:rPr>
        <w:t>с целью его государственной регистрации</w:t>
      </w:r>
    </w:p>
    <w:p>
      <w:pPr>
        <w:pStyle w:val="Normal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30"/>
          <w:szCs w:val="30"/>
        </w:rPr>
        <w:t>1. Фирма-заявитель, страна………………….</w:t>
      </w:r>
    </w:p>
    <w:p>
      <w:pPr>
        <w:pStyle w:val="Normal"/>
        <w:rPr/>
      </w:pPr>
      <w:r>
        <w:rPr>
          <w:sz w:val="30"/>
          <w:szCs w:val="30"/>
        </w:rPr>
        <w:t>2. Фирма-производитель, страна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 Торговое название дезинфекционного средства…..</w:t>
      </w:r>
    </w:p>
    <w:p>
      <w:pPr>
        <w:pStyle w:val="Normal"/>
        <w:rPr/>
      </w:pPr>
      <w:r>
        <w:rPr>
          <w:sz w:val="30"/>
          <w:szCs w:val="30"/>
        </w:rPr>
        <w:t>4. Полное название действующих веществ, в т.ч. их химическое название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Заявляемая область применения и назначение средства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 Срок годности и условия хранения средства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Стандартная упаковка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. Название и юридический адрес производителя : разработчика НТД и фактического изготовителя продукц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9. Документы должны быть предоставлены в папке с завязками и с титульным листом фирмы-заявите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ИСЬ И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21:00Z</dcterms:created>
  <dc:creator>Borbet</dc:creator>
  <dc:description/>
  <cp:keywords/>
  <dc:language>en-US</dc:language>
  <cp:lastModifiedBy>xp</cp:lastModifiedBy>
  <cp:lastPrinted>2011-05-25T13:48:00Z</cp:lastPrinted>
  <dcterms:modified xsi:type="dcterms:W3CDTF">2012-08-31T07:22:00Z</dcterms:modified>
  <cp:revision>3</cp:revision>
  <dc:subject/>
  <dc:title>Председателю комиссии </dc:title>
</cp:coreProperties>
</file>