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ХЕМА </w: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женедельной информации о заболеваемости острыми  респираторными инфекциями, гриппоподобными заболеваниями и тяжелыми острыми респираторными инфекциями</w: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719"/>
        <w:gridCol w:w="709"/>
        <w:gridCol w:w="876"/>
        <w:gridCol w:w="876"/>
        <w:gridCol w:w="885"/>
        <w:gridCol w:w="1007"/>
        <w:gridCol w:w="1046"/>
      </w:tblGrid>
      <w:tr>
        <w:trPr/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звание организации здравоохранения, представившего информацию</w:t>
            </w:r>
          </w:p>
        </w:tc>
      </w:tr>
      <w:tr>
        <w:trPr/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ата_______________________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групп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4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9 л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64 г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 и старш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сего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новых случаев острых респираторных инфекций, в том числе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 обследова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етальных случае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исло новых случаев гриппоподобных заболеваний, в том числе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 обследова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етальных случае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исло новых случаев тяжелых острых респираторных инфекций, в том числе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невмо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 обследова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етальных случае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4. Число  пациентов, обратившихся за медицинской помощью в больничную организацию здравоохра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/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30"/>
          <w:szCs w:val="30"/>
        </w:rPr>
        <w:t>о выявленном случае тяжелой острой респираторной инфекции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29"/>
        <w:gridCol w:w="393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Фамилия, имя, отчество паци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Адре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По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появления симптом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обращения в организацию здравоохран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 xml:space="preserve">Дата взятия биологического образца для проведения лабораторного исследова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отправки биологического образца в лаборатор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Наименование, адрес (телефон, факс, электронная почта) организации здравоохранения, направляющей образе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госпитализации паци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Наименование организации здравоохранения и отделения, куда госпитализирован пациен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2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Существующие медицинские состояния (нужное подчеркнуть):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хронические заболевания дыхательных путей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астма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иабет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ишемические заболевания сердца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хронические заболевания почек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хронические заболевания печени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хронические неврологические наруш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иммунодефицитные состояния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беременность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ожирение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прочее (указать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 xml:space="preserve">Вакцинация (тип вакцины и дата вакцинации) против грипп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4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Применение противовирусных лекарственных средств (нужное подчеркнуть), если да, указать дат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осельтамивир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занамивир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другие (указать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5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Наличие критериев случая тяжелой острой респираторной инфекции (нужное подчеркнуть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температура тела более 38°С: да, нет, неизвестн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кашель: да, нет, неизвестн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одышка или затрудненное дыхание: да, нет, неизвестн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требуется госпитализация: да, нет, неизвес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6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Наличие клинических проявлений пневмонии (нужное подчеркнуть): да, нет, неизвес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7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Потребность в искусственной вентиляции легких во время госпитализации (нужное подчеркнуть): да, нет, неизвес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8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Наличие контакта с лицами с аналогичными симптомами (нужное подчеркнуть): да, нет, неизвес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Пребывание в странах, неблагополучных по пандемическому гриппу (указать место и время пребыва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20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Исход заболевания  (нужное подчеркнуть): выписан, умер, неизвес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2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Фамилия, имя, отчество врача, представляющего информац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22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Результаты лабораторного исследования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тип образца (нужное подчеркнуть): назальный мазок, мазок из зева, другое (указать);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метод, использованный при лабораторном подтверждении (нужное подчеркнуть):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полимеразная цепная реакция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культивирование вируса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иммунофлюоресцентный анализ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>другие (указать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результат тестирования (нужное подчеркнуть):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>грипп А /Н1;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А/Н1(2009)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А/Н3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несубтипированный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А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В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>другие респираторные возбудители (указать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дата лабораторного иссл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наименование лаборатории, где проводились лабораторные иссл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exact" w:line="280"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TextBodyIndent"/>
        <w:spacing w:lineRule="exact" w:line="280"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  <w:t>о вспышке острой респираторной инфекции, гриппоподобного заболевания или тяжелой острой респираторной инфекции в учреждении с круглосуточным режимом пребывания детей и взрослых</w:t>
      </w:r>
    </w:p>
    <w:p>
      <w:pPr>
        <w:pStyle w:val="TextBodyIndent"/>
        <w:spacing w:lineRule="exact" w:line="280"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учреждения с круглосуточным режимом пребывания детей и взрослых (санаторий,  учреждение образования, дома-интернаты, специальные дома для ветеранов, престарелых и инвалидов, другие), где выявлена вспыш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644" w:firstLine="65"/>
        <w:jc w:val="both"/>
        <w:rPr>
          <w:sz w:val="30"/>
          <w:szCs w:val="30"/>
        </w:rPr>
      </w:pPr>
      <w:r>
        <w:rPr>
          <w:sz w:val="30"/>
          <w:szCs w:val="30"/>
        </w:rPr>
        <w:t>Дата и время регистрации вспыш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лиц, выявленных  с симптомами острой респираторной инфекции (далее – ОРИ), гриппоподобного заболевания (далее – ГПЗ) или тяжелой острой респираторной инфекции (далее – ТОРИ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заболевания выявленных лиц симптомами ОРИ, ГПЗ или ТОР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вакцинации против гриппа лиц  с симптомами ОРИ, ГПЗ или ТОР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ичество обследованных лиц для вирусологического исследован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лабораторного обслед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и время доставки образцов в вирусологическую лабораторию (указать название лаборатории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лабораторного обследования с указанием метода исслед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лиц, находившихся в контакте, сведения об их вакцинации против грипп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Дата и время передачи информации, название организации, куда передана информация. </w:t>
      </w:r>
    </w:p>
    <w:p>
      <w:pPr>
        <w:pStyle w:val="TextBodyIndent"/>
        <w:spacing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/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TextBodyIndent"/>
        <w:spacing w:lineRule="exact" w:line="320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exact" w:line="280" w:before="0" w:after="0"/>
        <w:ind w:left="284" w:hanging="0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 xml:space="preserve">ЕЖЕМЕСЯЧНАЯ ИНФОРМАЦИЯ </w:t>
      </w:r>
    </w:p>
    <w:p>
      <w:pPr>
        <w:pStyle w:val="TextBodyIndent"/>
        <w:spacing w:lineRule="exact" w:line="280" w:before="0" w:after="0"/>
        <w:ind w:left="284" w:hanging="0"/>
        <w:jc w:val="center"/>
        <w:rPr/>
      </w:pPr>
      <w:r>
        <w:rPr>
          <w:rFonts w:cs="Courier New CYR"/>
          <w:color w:val="000000"/>
          <w:sz w:val="30"/>
          <w:szCs w:val="30"/>
        </w:rPr>
        <w:t xml:space="preserve">о зарегистрированных вспышках </w:t>
      </w:r>
      <w:r>
        <w:rPr>
          <w:sz w:val="30"/>
          <w:szCs w:val="30"/>
        </w:rPr>
        <w:t xml:space="preserve">острой респираторной инфекции, гриппоподобного заболевания или тяжелой острой респираторной инфекции </w:t>
      </w:r>
      <w:r>
        <w:rPr>
          <w:rFonts w:cs="Courier New CYR"/>
          <w:color w:val="000000"/>
          <w:sz w:val="30"/>
          <w:szCs w:val="30"/>
        </w:rPr>
        <w:t xml:space="preserve">в учреждениях с круглосуточным режимом пребывания детей и взрослых </w:t>
      </w:r>
    </w:p>
    <w:p>
      <w:pPr>
        <w:pStyle w:val="TextBodyIndent"/>
        <w:spacing w:lineRule="exact" w:line="280" w:before="0" w:after="0"/>
        <w:ind w:left="284" w:hanging="0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3"/>
        <w:gridCol w:w="425"/>
        <w:gridCol w:w="709"/>
        <w:gridCol w:w="992"/>
        <w:gridCol w:w="567"/>
        <w:gridCol w:w="709"/>
        <w:gridCol w:w="425"/>
        <w:gridCol w:w="425"/>
        <w:gridCol w:w="425"/>
        <w:gridCol w:w="567"/>
        <w:gridCol w:w="709"/>
        <w:gridCol w:w="992"/>
      </w:tblGrid>
      <w:tr>
        <w:trPr>
          <w:trHeight w:val="28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 xml:space="preserve">Название учрежд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Численность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Количество вспышек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Количество заболевших лиц</w:t>
            </w:r>
          </w:p>
        </w:tc>
      </w:tr>
      <w:tr>
        <w:trPr>
          <w:trHeight w:val="215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both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вызванные вирусом  гри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вызванные другим возбудителем (указа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rFonts w:cs="Courier New CYR"/>
                <w:color w:val="000000"/>
              </w:rPr>
              <w:t>из них вакцинирова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0-4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5-14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15-1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18-2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30-6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65 лет и старш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</w:tr>
    </w:tbl>
    <w:p>
      <w:pPr>
        <w:pStyle w:val="TextBodyIndent"/>
        <w:spacing w:before="0" w:after="0"/>
        <w:ind w:left="284" w:hanging="0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/>
      </w:pPr>
      <w:r>
        <w:rPr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TextBodyIndent"/>
        <w:spacing w:lineRule="exact" w:line="320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exact" w:line="280"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TextBodyIndent"/>
        <w:spacing w:lineRule="exact" w:line="280"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 случае острой респираторной инфекции или  гриппоподобного заболевания  </w:t>
      </w:r>
    </w:p>
    <w:p>
      <w:pPr>
        <w:pStyle w:val="TextBodyIndent"/>
        <w:spacing w:lineRule="exact" w:line="280"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29"/>
        <w:gridCol w:w="393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Фамилия, имя, отчество паци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Адре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По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появления симптом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6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Классификация случая (нужное подчеркнуть): острая респираторная инфекция, гриппоподобное заболев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обращения в организацию здравоохран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 xml:space="preserve">Дата взятия биологического образца для проведения лабораторного исследова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отправки биологического образца в лаборатор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Наименование, адрес (телефон, факс, электронная почта) организации здравоохранения, направляющей образе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 xml:space="preserve">Вакцинация (тип вакцины и дата вакцинации) против грипп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2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Применение противовирусных лекарственных средств (нужное подчеркнуть), если да, указать дат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осельтамивир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занамиви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другие (указать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3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Наличие критериев случаев (нужное подчеркнуть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температура тела (указать значение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кашель: да, нет, неизвестн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одышка или затрудненное дыхание: да, нет, неизвестн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 xml:space="preserve">боль в горле: да, нет, неизвестно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4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Наличие контакта с лицами с аналогичными симптомами (нужное подчеркнуть): да, нет, неизвес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Пребывание в странах, неблагополучных по пандемическому гриппу (указать место и время пребыва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Фамилия, имя, отчество врача, представляющего информац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7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Результаты лабораторного исследования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тип образца (нужное подчеркнуть): назальный мазок, мазок из зева, другое (указать);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метод, использованный при лабораторном подтверждении (нужное подчеркнуть):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полимеразная цепная реакция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культивирование вируса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иммунофлюоресцентный анализ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>другие (указать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результат тестирования (нужное подчеркнуть):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>грипп А /Н1;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А/Н1(2009)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А/Н3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несубтипированный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А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В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>другие респираторные возбудители (указать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дата лабораторного иссл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наименование лаборатории, где проводились лабораторные иссл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20"/>
        <w:ind w:left="284" w:hanging="0"/>
        <w:jc w:val="center"/>
        <w:rPr/>
      </w:pPr>
      <w:r>
        <w:rPr/>
      </w:r>
    </w:p>
    <w:p>
      <w:pPr>
        <w:pStyle w:val="Normal"/>
        <w:spacing w:lineRule="exact" w:line="280"/>
        <w:ind w:firstLine="5222"/>
        <w:rPr/>
      </w:pPr>
      <w:r>
        <w:rPr/>
      </w:r>
    </w:p>
    <w:p>
      <w:pPr>
        <w:pStyle w:val="Normal"/>
        <w:spacing w:lineRule="exact" w:line="280"/>
        <w:ind w:firstLine="5222"/>
        <w:rPr/>
      </w:pPr>
      <w:r>
        <w:rPr/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результатах проведенных лабораторных обследований пациентов с острой респираторной инфекцией, гриппопопдобным заболеванием и тяжелой острой респираторной </w:t>
      </w:r>
      <w:r>
        <w:rPr>
          <w:color w:val="000000"/>
          <w:sz w:val="30"/>
          <w:szCs w:val="30"/>
        </w:rPr>
        <w:t xml:space="preserve"> инфекцией</w:t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50"/>
        <w:gridCol w:w="1559"/>
        <w:gridCol w:w="1560"/>
        <w:gridCol w:w="1134"/>
        <w:gridCol w:w="1559"/>
        <w:gridCol w:w="1417"/>
      </w:tblGrid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буд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следовано лиц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ыявлено методом</w:t>
            </w:r>
          </w:p>
        </w:tc>
      </w:tr>
      <w:tr>
        <w:trPr>
          <w:trHeight w:val="2670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ологичес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луоресцирующих ант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льтуральным (культура клеток, куриные эмбрио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имеразной цепной реакции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N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3N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и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новир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ираторно-сентициальный  ви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ровир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 инф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spacing w:lineRule="exact" w:line="280"/>
        <w:ind w:left="5220" w:firstLine="2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нормам и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left="5220" w:firstLine="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 результатах проведенных лабораторных обследований пациентов с острой респираторной инфекцией, гриппопопдобным заболеванием и тяжелой острой респираторной </w:t>
      </w:r>
      <w:r>
        <w:rPr>
          <w:color w:val="000000"/>
          <w:sz w:val="30"/>
          <w:szCs w:val="30"/>
        </w:rPr>
        <w:t xml:space="preserve"> инфекцией</w:t>
      </w:r>
      <w:r>
        <w:rPr>
          <w:sz w:val="30"/>
          <w:szCs w:val="30"/>
        </w:rPr>
        <w:t xml:space="preserve"> по возрастным группам</w:t>
      </w:r>
      <w:r>
        <w:rPr>
          <w:color w:val="00CCFF"/>
          <w:sz w:val="30"/>
          <w:szCs w:val="30"/>
        </w:rPr>
        <w:t xml:space="preserve"> </w:t>
      </w:r>
      <w:r>
        <w:rPr>
          <w:sz w:val="30"/>
          <w:szCs w:val="30"/>
        </w:rPr>
        <w:t>методом полимеразной цепной реак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985"/>
        <w:gridCol w:w="903"/>
        <w:gridCol w:w="903"/>
        <w:gridCol w:w="921"/>
        <w:gridCol w:w="900"/>
        <w:gridCol w:w="1019"/>
        <w:gridCol w:w="124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4 г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лет и старш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рая респираторная инфекция,  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убтипированный грипп 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H1N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H3N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друг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ппоподобное заболевание, всего,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убтипированный грипп 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H1N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H3N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друг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яжелая острая респираторная инфекция,  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убтипированный грипп 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H1N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H3N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друг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580" w:leader="none"/>
        </w:tabs>
        <w:spacing w:lineRule="exact" w:line="280"/>
        <w:ind w:firstLine="14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580" w:leader="none"/>
        </w:tabs>
        <w:spacing w:lineRule="exact" w:line="280"/>
        <w:ind w:firstLine="14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580" w:leader="none"/>
        </w:tabs>
        <w:spacing w:lineRule="exact" w:line="280"/>
        <w:ind w:left="522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580" w:leader="none"/>
        </w:tabs>
        <w:spacing w:lineRule="exact" w:line="280"/>
        <w:ind w:left="522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580" w:leader="none"/>
        </w:tabs>
        <w:spacing w:lineRule="exact" w:line="280"/>
        <w:ind w:left="522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АКТИК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ммунизации отдельных групп населения против грипп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в Республике Беларусь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521"/>
        <w:gridCol w:w="251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цина, рекомендованная для использов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ысокого риска неблагоприятных последствий заболевания гриппо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т 6 месяцев  до 3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активированная гриппозная вакцина (далее – ИГВ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3-х лет и взрослые с хроническими заболеван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с иммуносупресси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старше 6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мен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высокого риска заражения гриппо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т 3 до 6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 живая гриппозная вакцина (далее – ЖГВ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учреждений общего среднего образования, не вошедшие в подпункты 1.2 и 1.3 пункта 1 настоящего прило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из учреждений с круглосуточным  режимом пребывания детей и взрослых:</w:t>
            </w:r>
          </w:p>
          <w:p>
            <w:pPr>
              <w:pStyle w:val="Normal"/>
              <w:jc w:val="both"/>
              <w:rPr/>
            </w:pPr>
            <w:r>
              <w:rPr/>
              <w:t>дети от 6 месяцев до 3-х лет;</w:t>
            </w:r>
          </w:p>
          <w:p>
            <w:pPr>
              <w:pStyle w:val="Normal"/>
              <w:jc w:val="both"/>
              <w:rPr/>
            </w:pPr>
            <w:r>
              <w:rPr/>
              <w:t>дети от 3-х  до 18 лет и взросл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В  или ЖГВ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нитологи, работники птицеводческих предприятий и вирусологических лабораторий, занимающихся диагностикой гриппа и других острых респираторных инфекций, не вошедшие в подпункты 1.2-1.5 пункта 1 настоящего прило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сферы бытового обслуживания, не вошедшие в подпункты 1.2-1.5 пункта 1 настоящего прилож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учреждений образования, не вошедшие в подпункты 1.2-1.5 пункта 1 и подпункт 2.4 пункта 2 настоящего прилож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>
          <w:trHeight w:val="9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торговли и общественного питания, не вошедшие в подпункты 1.2-1.5 пункта 1 и подпункт 2.6 пункта 2  настоящего прило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транспортных организаций, не вошедшие в подпункты 1.2-1.5 пункта 1 настоящего прилож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бучающиеся учреждений профессионально-технического образования, среднего специального образования, высше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категории лиц, неуказанные в пунктах 1 и 2 настоящего приложения, в том числе: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служб по обеспечению жизнедеятельности и безопасности государства (Министерство по чрезвычайным ситуациям Республики Беларусь,  Министерство внутренних дел Республики Беларусь, Министерство обороны Республики Беларусь, службы жилищно-коммунального хозяйства, энергообеспечения, связи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находящиеся в контакте с пациентами с хронической патологией и с иммуносупресси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находящиеся в контакте с детьми до 6 месяце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е лица, не вошедшие в подпункты 3.1-3.3 пункта 3 настоящего прилож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9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ХЕМ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основания контингентов, подлежащих вакцинации против гриппа различными типами вакци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63"/>
        <w:gridCol w:w="981"/>
        <w:gridCol w:w="11"/>
        <w:gridCol w:w="1134"/>
        <w:gridCol w:w="993"/>
        <w:gridCol w:w="993"/>
        <w:gridCol w:w="1814"/>
        <w:gridCol w:w="2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рганизаций и личных средств граждан</w:t>
            </w:r>
          </w:p>
        </w:tc>
      </w:tr>
      <w:tr>
        <w:trPr>
          <w:trHeight w:val="216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активированная гриппозная вак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вая гриппозная вакц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активированная гриппозная вакц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Живая гриппозная вакци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активированная гриппозная вакцина или живая гриппозная вакцин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ысокого риска неблагоприятных последствий заболевания грипп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6 месяцев до 3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3-х лет и взрослые с хроническими заболевания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иммуносупресси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тарше 65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менны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ысокого риска заражения грипп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3 до 6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учреждений общего среднего образования, не вошедшие в подпункты 1.2 и 1.3 пункта 1 настоящего прил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из учреждений с круглосуточным режимом пребывания детей и взрослых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т 6 месяцев до   3-х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т 3-х до 18 лет и взросл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нитологи, работники птицеводческих предприятий и вирусологических лабораторий, занимающихся диагностикой гриппа и других острых респираторных инфекций, не вошедшие в подпункты 1.2-1.5 пункта 1 настоящего прил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сферы бытового обслуживания, не вошедшие в подпункты 1.2-1.5 пункта 1 настоящего приложен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учреждений образования, не вошедшие в подпункты 1.2-1.5 пункта 1 и подпункт 2.4 пункта 2 настоящего приложен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торговли и общественного питания, не вошедшие в подпункты 1.2-1.5 пункта 1 и подпункт 2.6 пункта 2 настоящего прил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транспортных организаций, не вошедшие в подпункты 1.2-1.5 пункта 1 настоящего прил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бучающиеся учреждений профессионально-технического образования, среднего специального образования, высше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категории лиц, неуказанные в пунктах 1 и 2 настоящего приложения, в том числе: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лужб по обеспечению жизнедеятельности и безопасности государства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о чрезвычайным ситуациям Республики Белару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внутренних дел Республики Беларус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ороны Республики Беларус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 жилищно-коммунального хозяйства, энергообеспечения, связ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находящиеся в контакте с пациентами с хронической патологией и с иммуносупресси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находящиеся в контакте с детьми до 6 месяц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е лица, не вошедшие в подпункты 3.1-3.3 пункта 3 настоящего приложен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245" w:hanging="25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10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об эффективности проведенной иммунизации против гриппа в регионах Республики Беларусь в эпидемический период заболеваемости острой респираторной инфекцией  20__ –  20__  г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12"/>
        <w:gridCol w:w="709"/>
        <w:gridCol w:w="1255"/>
        <w:gridCol w:w="1440"/>
        <w:gridCol w:w="900"/>
        <w:gridCol w:w="1800"/>
        <w:gridCol w:w="1800"/>
      </w:tblGrid>
      <w:tr>
        <w:trPr>
          <w:trHeight w:val="28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кцин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населени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привиты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не привитых</w:t>
            </w:r>
          </w:p>
        </w:tc>
      </w:tr>
      <w:tr>
        <w:trPr>
          <w:trHeight w:val="278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болевших грипп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болевших острой респираторной инфек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болевших грип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болевших острой респираторной инфекцией</w:t>
            </w:r>
          </w:p>
        </w:tc>
      </w:tr>
      <w:tr>
        <w:trPr>
          <w:trHeight w:val="13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Приложение 11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spacing w:lineRule="exact" w:line="280"/>
        <w:ind w:firstLine="357"/>
        <w:jc w:val="center"/>
        <w:rPr/>
      </w:pPr>
      <w:r>
        <w:rPr>
          <w:sz w:val="30"/>
          <w:szCs w:val="30"/>
        </w:rPr>
        <w:t>СХЕМА</w:t>
      </w:r>
    </w:p>
    <w:p>
      <w:pPr>
        <w:pStyle w:val="Normal"/>
        <w:spacing w:lineRule="exact" w:line="280"/>
        <w:ind w:firstLine="357"/>
        <w:jc w:val="center"/>
        <w:rPr/>
      </w:pPr>
      <w:r>
        <w:rPr>
          <w:sz w:val="30"/>
          <w:szCs w:val="30"/>
        </w:rPr>
        <w:t>организации лабораторной диагностики острых респираторных инфекций в Республике Беларусь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189865</wp:posOffset>
                </wp:positionV>
                <wp:extent cx="2992755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агностические центры Всемирной организации здравоохранения (Лондон, Атланта, Новосибирск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(углубленное изучение выделенных в мире  штаммов вирусов грипп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76.9pt;mso-wrap-distance-left:9.05pt;mso-wrap-distance-right:9.05pt;mso-wrap-distance-top:0pt;mso-wrap-distance-bottom:0pt;margin-top:14.9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агностические центры Всемирной организации здравоохранения (Лондон, Атланта, Новосибирск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(углубленное изучение выделенных в мире  штаммов вирусов грипп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40"/>
        <w:rPr>
          <w:szCs w:val="28"/>
        </w:rPr>
      </w:pP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7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43200"/>
                          <a:chOff x="0" y="0"/>
                          <a:chExt cx="44578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2171160"/>
                            <a:ext cx="8006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4343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иональный центр по гриппу и другим острым респираторным заболе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тверждение выделения сезонных и выделение новых вирусов гриппа, типирование, генодиагностика, изучение биологических свойств, в том числе, чувствительность к химиопрепарата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91720" y="1998360"/>
                            <a:ext cx="699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16pt" coordorigin="0,0" coordsize="7020,4320">
                <v:rect id="shape_0" stroked="f" o:allowincell="f" style="position:absolute;left:0;top:0;width:701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539" to="3779,10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8,3419" to="1798,431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079;width:68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иональный центр по гриппу и другим острым респираторным заболе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тверждение выделения сезонных и выделение новых вирусов гриппа, типирование, генодиагностика, изучение биологических свойств, в том числе, чувствительность к химиопрепарата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6,3147" to="6756,422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85090</wp:posOffset>
                </wp:positionV>
                <wp:extent cx="2990850" cy="1735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биологические лаборатории областных центров гигиены, эпидемиологии и общественного здоровья и государственного учреждения «Минский городской центр гигиены и эпидемиологии»: проведение  полимеразной цепной реакции, выделение сезонных вирусов гриппа, выявление антигенов возбудителей острых респираторных инфекций  методом реакции иммунофлуоресц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6.65pt;mso-wrap-distance-left:9.05pt;mso-wrap-distance-right:9.05pt;mso-wrap-distance-top:0pt;mso-wrap-distance-bottom:0pt;margin-top:6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кробиологические лаборатории областных центров гигиены, эпидемиологии и общественного здоровья и государственного учреждения «Минский городской центр гигиены и эпидемиологии»: проведение  полимеразной цепной реакции, выделение сезонных вирусов гриппа, выявление антигенов возбудителей острых респираторных инфекций  методом реакции иммунофлуоресц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85090</wp:posOffset>
                </wp:positionV>
                <wp:extent cx="2647950" cy="173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кробиологические лаборатории зональных центров гигиены и эпидемиологии: проведение   полимеразной цепной реакции, выявление антигенов возбудителей острых респираторных инфекций  методом реакции иммунофлуоресцен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6.65pt;mso-wrap-distance-left:9.05pt;mso-wrap-distance-right:9.05pt;mso-wrap-distance-top:0pt;mso-wrap-distance-bottom:0pt;margin-top:6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икробиологические лаборатории зональных центров гигиены и эпидемиологии: проведение   полимеразной цепной реакции, выявление антигенов возбудителей острых респираторных инфекций  методом реакции иммунофлуоресцен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22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  <w:t>Приложение 12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firstLine="52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7" w:hanging="0"/>
        <w:jc w:val="center"/>
        <w:rPr/>
      </w:pPr>
      <w:r>
        <w:rPr>
          <w:sz w:val="30"/>
          <w:szCs w:val="30"/>
        </w:rPr>
        <w:t>АЛГОРИТМ</w:t>
      </w:r>
    </w:p>
    <w:p>
      <w:pPr>
        <w:pStyle w:val="Normal"/>
        <w:spacing w:lineRule="exact" w:line="280"/>
        <w:ind w:left="35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диагностики гриппа (сезонный/пандемический) микробиологическими (вирусологическими) лабораториями 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07315</wp:posOffset>
                </wp:positionV>
                <wp:extent cx="6024880" cy="674052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6740640"/>
                          <a:chOff x="0" y="0"/>
                          <a:chExt cx="6024960" cy="6740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24960" cy="67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2480" y="26956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2840" y="26956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2480" y="26956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1807200" cy="2696040"/>
                          </a:xfrm>
                          <a:custGeom>
                            <a:avLst/>
                            <a:gdLst>
                              <a:gd name="textAreaLeft" fmla="*/ 49680 w 1024560"/>
                              <a:gd name="textAreaRight" fmla="*/ 974880 w 1024560"/>
                              <a:gd name="textAreaTop" fmla="*/ 49680 h 1528560"/>
                              <a:gd name="textAreaBottom" fmla="*/ 147888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22"/>
                                </a:lnTo>
                                <a:arcTo wR="3600" hR="3600" stAng="10800000" swAng="-5400000"/>
                                <a:lnTo>
                                  <a:pt x="18000" y="322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разная цепная реа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ыявление рибонуклеиновой кислоты виру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иппа А/В, субтипирование вирусов гриппа типа 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44240"/>
                            <a:ext cx="1807200" cy="2696040"/>
                          </a:xfrm>
                          <a:custGeom>
                            <a:avLst/>
                            <a:gdLst>
                              <a:gd name="textAreaLeft" fmla="*/ 49680 w 1024560"/>
                              <a:gd name="textAreaRight" fmla="*/ 974880 w 1024560"/>
                              <a:gd name="textAreaTop" fmla="*/ 49680 h 1528560"/>
                              <a:gd name="textAreaBottom" fmla="*/ 147888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22"/>
                                </a:lnTo>
                                <a:arcTo wR="3600" hR="3600" stAng="10800000" swAng="-5400000"/>
                                <a:lnTo>
                                  <a:pt x="18000" y="322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выявлении рибонуклеиновой кислоты сезонных вирусов гриппа А и В проводится выделение вирусов в культуре клеток и курином эмбрионе с последующим направлением выделенных изолятов в Национальный центр по гриппу и другим острым респираторным заболе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880" y="4044240"/>
                            <a:ext cx="1807200" cy="2696040"/>
                          </a:xfrm>
                          <a:custGeom>
                            <a:avLst/>
                            <a:gdLst>
                              <a:gd name="textAreaLeft" fmla="*/ 49680 w 1024560"/>
                              <a:gd name="textAreaRight" fmla="*/ 974880 w 1024560"/>
                              <a:gd name="textAreaTop" fmla="*/ 49680 h 1528560"/>
                              <a:gd name="textAreaBottom" fmla="*/ 147888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22"/>
                                </a:lnTo>
                                <a:arcTo wR="3600" hR="3600" stAng="10800000" swAng="-5400000"/>
                                <a:lnTo>
                                  <a:pt x="18000" y="322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выявлении рибонуклеиновой кислоты нетипируемых вирусов гриппа А клинический материал направляется в Национальный центр по гриппу и другим острым респираторным заболевания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760" y="4044240"/>
                            <a:ext cx="1807200" cy="2696040"/>
                          </a:xfrm>
                          <a:custGeom>
                            <a:avLst/>
                            <a:gdLst>
                              <a:gd name="textAreaLeft" fmla="*/ 49680 w 1024560"/>
                              <a:gd name="textAreaRight" fmla="*/ 974880 w 1024560"/>
                              <a:gd name="textAreaTop" fmla="*/ 49680 h 1528560"/>
                              <a:gd name="textAreaBottom" fmla="*/ 147888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22"/>
                                </a:lnTo>
                                <a:arcTo wR="3600" hR="3600" stAng="10800000" swAng="-5400000"/>
                                <a:lnTo>
                                  <a:pt x="18000" y="322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тсутствии в клиническом образце рибонуклеиновой кислоты вирусов гриппа А и В проводится выявление не гриппозных респираторных вирусов методами: полимеразной цепной реакции, серологическим и флуоресцирующих антит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45pt;width:474.4pt;height:530.75pt" coordorigin="-105,169" coordsize="9488,10615">
                <v:rect id="shape_0" stroked="f" o:allowincell="f" style="position:absolute;left:-105;top:169;width:9487;height:1061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6" stroked="t" o:allowincell="f" style="position:absolute;left:4639;top:4414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77" stroked="t" o:allowincell="f" style="position:absolute;left:4640;top:4414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78" stroked="t" o:allowincell="f" style="position:absolute;left:4639;top:4414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roundrect id="shape_0" ID="_s1079" stroked="t" o:allowincell="f" style="position:absolute;left:3216;top:169;width:2845;height:42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меразная цепная реа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ыявление рибонуклеиновой кислоты виру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иппа А/В, субтипирование вирусов гриппа типа А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0" stroked="t" o:allowincell="f" style="position:absolute;left:-105;top:6538;width:2845;height:42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выявлении рибонуклеиновой кислоты сезонных вирусов гриппа А и В проводится выделение вирусов в культуре клеток и курином эмбрионе с последующим направлением выделенных изолятов в Национальный центр по гриппу и другим острым респираторным заболе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1" stroked="t" o:allowincell="f" style="position:absolute;left:3216;top:6538;width:2845;height:42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выявлении рибонуклеиновой кислоты нетипируемых вирусов гриппа А клинический материал направляется в Национальный центр по гриппу и другим острым респираторным заболевания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2" stroked="t" o:allowincell="f" style="position:absolute;left:6537;top:6538;width:2845;height:42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тсутствии в клиническом образце рибонуклеиновой кислоты вирусов гриппа А и В проводится выявление не гриппозных респираторных вирусов методами: полимеразной цепной реакции, серологическим и флуоресцирующих антите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902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">
    <w:name w:val="Font Style11"/>
    <w:basedOn w:val="Style9"/>
    <w:qFormat/>
    <w:rPr>
      <w:rFonts w:ascii="Arial" w:hAnsi="Arial" w:cs="Arial"/>
      <w:b/>
      <w:bCs/>
      <w:i/>
      <w:iCs/>
      <w:sz w:val="12"/>
      <w:szCs w:val="12"/>
    </w:rPr>
  </w:style>
  <w:style w:type="character" w:styleId="FontStyle12">
    <w:name w:val="Font Style12"/>
    <w:basedOn w:val="Style9"/>
    <w:qFormat/>
    <w:rPr>
      <w:rFonts w:ascii="Arial" w:hAnsi="Arial" w:cs="Arial"/>
      <w:i/>
      <w:iCs/>
      <w:sz w:val="12"/>
      <w:szCs w:val="12"/>
    </w:rPr>
  </w:style>
  <w:style w:type="character" w:styleId="FontStyle13">
    <w:name w:val="Font Style13"/>
    <w:basedOn w:val="Style9"/>
    <w:qFormat/>
    <w:rPr>
      <w:rFonts w:ascii="Arial" w:hAnsi="Arial" w:cs="Arial"/>
      <w:sz w:val="12"/>
      <w:szCs w:val="12"/>
    </w:rPr>
  </w:style>
  <w:style w:type="character" w:styleId="FontStyle14">
    <w:name w:val="Font Style14"/>
    <w:basedOn w:val="Style9"/>
    <w:qFormat/>
    <w:rPr>
      <w:rFonts w:ascii="Arial" w:hAnsi="Arial" w:cs="Arial"/>
      <w:b/>
      <w:bCs/>
      <w:sz w:val="12"/>
      <w:szCs w:val="1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56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2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Aj">
    <w:name w:val="aj"/>
    <w:basedOn w:val="Normal"/>
    <w:qFormat/>
    <w:pPr>
      <w:spacing w:lineRule="auto" w:line="300" w:before="75" w:after="60"/>
      <w:ind w:left="15" w:right="15" w:firstLine="450"/>
      <w:jc w:val="both"/>
    </w:pPr>
    <w:rPr>
      <w:rFonts w:ascii="Verdana" w:hAnsi="Verdana" w:cs="Verdana"/>
      <w:color w:val="330000"/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0:00Z</dcterms:created>
  <dc:creator>Mypc</dc:creator>
  <dc:description/>
  <dc:language>en-US</dc:language>
  <cp:lastModifiedBy>user1</cp:lastModifiedBy>
  <cp:lastPrinted>2012-11-28T11:59:00Z</cp:lastPrinted>
  <dcterms:modified xsi:type="dcterms:W3CDTF">2013-01-17T08:26:00Z</dcterms:modified>
  <cp:revision>5</cp:revision>
  <dc:subject/>
  <dc:title>Приложение 1</dc:title>
</cp:coreProperties>
</file>