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9 декабря 2012 г. № 217                                                   г. Минск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 и 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  и признании утратившим силу постановления Министерства здравоохранения Республики Беларусь от 12 октября 2010 г. № 132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На   основании    статьи 13 Закона Республики   Беларусь                  от 7 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   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ind w:right="-5" w:firstLine="708"/>
        <w:rPr/>
      </w:pPr>
      <w:r>
        <w:rPr>
          <w:sz w:val="30"/>
          <w:szCs w:val="30"/>
        </w:rPr>
        <w:t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.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 xml:space="preserve">2. Признать утратившим силу постановление Министерства здравоохранения Республики Беларусь от 12 октября 2010 г. № 132        «Об утверждении Санитарных норм, правил и гигиенических нормативов «Требования к проведению эпидемиологического надзора за острыми респираторными инфекциями в Республике Беларусь». </w:t>
      </w:r>
    </w:p>
    <w:p>
      <w:pPr>
        <w:pStyle w:val="TextBodyIndent"/>
        <w:ind w:right="-5" w:firstLine="708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инистр                                                                           В.И.Жар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357" w:firstLine="539"/>
      <w:jc w:val="both"/>
    </w:pPr>
    <w:rPr>
      <w:sz w:val="28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12:00Z</dcterms:created>
  <dc:creator>Mypc</dc:creator>
  <dc:description/>
  <cp:keywords/>
  <dc:language>en-US</dc:language>
  <cp:lastModifiedBy>user1</cp:lastModifiedBy>
  <cp:lastPrinted>2010-09-27T14:13:00Z</cp:lastPrinted>
  <dcterms:modified xsi:type="dcterms:W3CDTF">2013-01-05T13:17:00Z</dcterms:modified>
  <cp:revision>11</cp:revision>
  <dc:subject/>
  <dc:title>Проект</dc:title>
</cp:coreProperties>
</file>