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ак бросить курить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6"/>
        </w:rPr>
        <w:t>Ежегодно 31 мая отмечается Всемирный день без табака, который был провозглашен в 1988 году Всемирной организацией здравоохранения (ВОЗ) на 42 сессии Всемирной ассамблеи здравоохран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пространение табакокурения в мире имеет форму эпидемии и является глобальной проблемой для человечества, так как воздействие табачного дыма - это одна из причин смерти, болезней и инвалидности большого числа людей.</w:t>
      </w:r>
      <w:r>
        <w:rPr>
          <w:sz w:val="30"/>
          <w:szCs w:val="26"/>
        </w:rPr>
        <w:t xml:space="preserve"> Последствия вредной привычки ежегодно приводят к смерти около 6 миллионов человек в мире (из них 600 тысяч пассивных курильщиков).</w:t>
      </w:r>
    </w:p>
    <w:p>
      <w:pPr>
        <w:pStyle w:val="Normal"/>
        <w:ind w:firstLine="709"/>
        <w:jc w:val="both"/>
        <w:rPr>
          <w:sz w:val="30"/>
          <w:szCs w:val="26"/>
        </w:rPr>
      </w:pPr>
      <w:r>
        <w:rPr>
          <w:sz w:val="30"/>
        </w:rPr>
        <w:t>Только в странах Европы ежегодное число смертей, связанных с потреблением табачных изделий, составляет порядка 1,2 млн. (14% от всех смертей). В Европе примерно 215 млн. человек, из которых 130 млн. мужчины, являются курильщиками. По данным Евросоюза 19000 некурящих умирают ежегодно из-за пассивного курения. По прогнозам экспертов ВОЗ, к 2020 году табак станет основной причиной смерти 10 млн. человек ежегодно.</w:t>
      </w:r>
      <w:r>
        <w:rPr>
          <w:color w:val="333333"/>
          <w:sz w:val="30"/>
          <w:szCs w:val="26"/>
        </w:rPr>
        <w:t xml:space="preserve"> </w:t>
      </w:r>
      <w:r>
        <w:rPr>
          <w:sz w:val="30"/>
          <w:szCs w:val="26"/>
        </w:rPr>
        <w:t>По статистике, в России курят около 43,9 миллиона человек (39,1 % населения).</w:t>
      </w:r>
    </w:p>
    <w:p>
      <w:pPr>
        <w:pStyle w:val="Normal"/>
        <w:ind w:firstLine="567"/>
        <w:jc w:val="both"/>
        <w:rPr/>
      </w:pPr>
      <w:r>
        <w:rPr>
          <w:sz w:val="30"/>
        </w:rPr>
        <w:t>С курением связано до 40% смертей от ишемической болезни сердца, до 30% - от онкологических заболеваний. Курение значительно увеличивает риск развития болезни Альцгеймера. По расчетным данным ежегодно в Республике Беларусь лишаются жизни вследствие этой привычки 15500 человек. Для сравнения: в дорожно-транспортных происшествиях ежегодно гибнет около 2000 человек.</w:t>
      </w:r>
    </w:p>
    <w:p>
      <w:pPr>
        <w:pStyle w:val="Style14"/>
        <w:spacing w:before="0" w:after="0"/>
        <w:ind w:firstLine="567"/>
        <w:jc w:val="both"/>
        <w:rPr>
          <w:color w:val="1A1A1A"/>
          <w:sz w:val="30"/>
          <w:szCs w:val="28"/>
        </w:rPr>
      </w:pPr>
      <w:r>
        <w:rPr>
          <w:sz w:val="30"/>
        </w:rPr>
        <w:t xml:space="preserve">Курение является одной из самых частых причин смерти, которую человек в силах предотвратить. Но, к сожалению, многие курильщики не верят, что можно самостоятельно бросить курить, а есть и такие курильщики, </w:t>
      </w:r>
      <w:r>
        <w:rPr>
          <w:color w:val="1A1A1A"/>
          <w:sz w:val="30"/>
          <w:szCs w:val="28"/>
        </w:rPr>
        <w:t xml:space="preserve">которые откладывают отказ от курения на более поздний срок, считая, что их организму уже причинен непоправимый вред и поэтому бросать курить уже просто бессмысленно. Это далеко не так. Вред, причиняемый организму курением, усугубляется с каждой новой выкуренной сигаретой. Чем раньше человек начал курить, тем большему риску он будет подвергаться впоследствии, и чем быстрее человек бросит курить, тем, соответственно, лучше будет эффект. </w:t>
      </w:r>
    </w:p>
    <w:p>
      <w:pPr>
        <w:pStyle w:val="Style14"/>
        <w:spacing w:before="0" w:after="0"/>
        <w:ind w:firstLine="567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 xml:space="preserve">Отказ от курения сразу же оказывает на здоровье человека положительное влияние. Риск развития серьезной болезни начинает снижаться почти сразу, дыхание улучшается очень быстро, бросившие курить станут менее подвержены приступам кашля и развитию инфекций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28"/>
        </w:rPr>
        <w:t>Если люди бросают курить до развития у них онкологических заболеваний, серьезных осложнений со стороны сердца или болезней легких, то им в основном удается избежать риска преждевременной смерти.</w:t>
      </w:r>
    </w:p>
    <w:p>
      <w:pPr>
        <w:pStyle w:val="Style14"/>
        <w:spacing w:before="0" w:after="0"/>
        <w:ind w:firstLine="567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>Ежегодно тысячи курильщиков расстаются с этой привычкой навсегда. Некоторые из них это могут сделать самостоятельно, а тем, кто не в силах это сделать, мы советуем обратиться к врачу-специалисту.</w:t>
      </w:r>
    </w:p>
    <w:p>
      <w:pPr>
        <w:pStyle w:val="Style14"/>
        <w:spacing w:before="0" w:after="0"/>
        <w:ind w:firstLine="426"/>
        <w:jc w:val="both"/>
        <w:rPr>
          <w:sz w:val="30"/>
          <w:szCs w:val="30"/>
        </w:rPr>
      </w:pPr>
      <w:r>
        <w:rPr>
          <w:color w:val="1A1A1A"/>
          <w:sz w:val="30"/>
          <w:szCs w:val="28"/>
        </w:rPr>
        <w:t>В настоящее время на базе наркологических диспансеров уже функционируют и будут открываться и в дальнейшем кабинеты по лечению табачной зависимости.</w:t>
      </w:r>
    </w:p>
    <w:p>
      <w:pPr>
        <w:pStyle w:val="Style14"/>
        <w:spacing w:before="0" w:after="0"/>
        <w:ind w:firstLine="426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>В арсенале врача-специалиста в настоящее время имеется целый ряд средств и методик, чтобы помочь лицам, которые хотят бросить курить. Лечение проводится анонимно.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1A1A1A"/>
          <w:sz w:val="30"/>
          <w:szCs w:val="28"/>
        </w:rPr>
        <w:t>Среди них следующие:</w:t>
      </w:r>
    </w:p>
    <w:p>
      <w:pPr>
        <w:pStyle w:val="Normal"/>
        <w:ind w:firstLine="426"/>
        <w:jc w:val="both"/>
        <w:rPr/>
      </w:pPr>
      <w:r>
        <w:rPr>
          <w:b/>
          <w:bCs/>
          <w:color w:val="1A1A1A"/>
          <w:sz w:val="30"/>
          <w:szCs w:val="28"/>
        </w:rPr>
        <w:t>1. Никотинсодержащие жевательные резинки (</w:t>
      </w:r>
      <w:r>
        <w:rPr>
          <w:b/>
          <w:sz w:val="30"/>
          <w:szCs w:val="30"/>
        </w:rPr>
        <w:t>антиникотиновая плёнка, никотиновый пластырь и др.)</w:t>
      </w:r>
      <w:r>
        <w:rPr>
          <w:sz w:val="30"/>
          <w:szCs w:val="30"/>
        </w:rPr>
        <w:t>. Их применение увеличивает в два раза шансы на полное излечение от курения;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1A1A1A"/>
          <w:sz w:val="30"/>
          <w:szCs w:val="28"/>
        </w:rPr>
        <w:t>При употреблении жевательной резинки нужно соблюдать следующие советы врача-специалиста:</w:t>
      </w:r>
    </w:p>
    <w:p>
      <w:pPr>
        <w:pStyle w:val="Normal"/>
        <w:numPr>
          <w:ilvl w:val="0"/>
          <w:numId w:val="2"/>
        </w:numPr>
        <w:ind w:left="700" w:hanging="360"/>
        <w:jc w:val="both"/>
        <w:rPr/>
      </w:pPr>
      <w:r>
        <w:rPr>
          <w:color w:val="1A1A1A"/>
          <w:sz w:val="30"/>
          <w:szCs w:val="28"/>
        </w:rPr>
        <w:t>пользуйтесь ею вместо, а не параллельно с курением сигареты;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 xml:space="preserve">каждую пастилку (резинку) можно жевать 20-30 минут; </w:t>
      </w:r>
    </w:p>
    <w:p>
      <w:pPr>
        <w:pStyle w:val="Normal"/>
        <w:numPr>
          <w:ilvl w:val="0"/>
          <w:numId w:val="2"/>
        </w:numPr>
        <w:ind w:left="700" w:hanging="360"/>
        <w:jc w:val="both"/>
        <w:rPr/>
      </w:pPr>
      <w:r>
        <w:rPr>
          <w:color w:val="1A1A1A"/>
          <w:sz w:val="30"/>
          <w:szCs w:val="28"/>
        </w:rPr>
        <w:t xml:space="preserve">перестать жевать, если вы почувствуете легкое головокружение, если у Вас начнется икота, или если вкус жевательной резинки покажется вам слишком резким; 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 xml:space="preserve">жевательная резинка может казаться Вам неприятной на вкус в течение нескольких дней, но не беспокойтесь, Вы привыкнете к этому. </w:t>
      </w:r>
    </w:p>
    <w:p>
      <w:pPr>
        <w:pStyle w:val="Style14"/>
        <w:spacing w:before="0" w:after="0"/>
        <w:ind w:firstLine="567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>Применение жевательной резинки рекомендуется в течение 3-4 месяцев периода отвыкания от курения.</w:t>
      </w:r>
    </w:p>
    <w:p>
      <w:pPr>
        <w:pStyle w:val="Style14"/>
        <w:spacing w:before="0" w:after="0"/>
        <w:ind w:firstLine="567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 xml:space="preserve">Если жевательная резинка применяется без соблюдения правил, указанных в инструкции, и без соответствующего наблюдения, эффективность такого применения, вероятно, будет не очень высок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color w:val="1A1A1A"/>
          <w:sz w:val="30"/>
          <w:szCs w:val="28"/>
        </w:rPr>
        <w:t>2. Методы рефлексотерапии (</w:t>
      </w:r>
      <w:r>
        <w:rPr>
          <w:sz w:val="30"/>
          <w:szCs w:val="30"/>
        </w:rPr>
        <w:t>аурикотерапия, корпоральная  иглотерапия).</w:t>
      </w:r>
    </w:p>
    <w:p>
      <w:pPr>
        <w:pStyle w:val="Style14"/>
        <w:spacing w:before="0" w:after="0"/>
        <w:ind w:firstLine="426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  <w:t>Проводится она обязательно с применением золотых и серебряных игл для того, чтобы можно было получить в разных акупунктурных точках ушной раковины разность электрических потенциалов. На введенных в тело золотых иглах потенциал в 6,5 раз выше, чем на серебряных. Применение золотых и серебряных игл позволяет естественным путем создавать в аурикулярных акупунктурных точках оптимальную величину электрического потенциала, свойственную каждому индивидуально, и в связи с этим эффективность лечения резко возрастае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A1A1A"/>
          <w:sz w:val="30"/>
          <w:szCs w:val="28"/>
        </w:rPr>
        <w:t xml:space="preserve">У 20% людей «рефлекс курильщика» стирается. Полный курс лечения состоит из пяти процедур и общий эффект лечения приближается к 90%. </w:t>
      </w:r>
    </w:p>
    <w:p>
      <w:pPr>
        <w:pStyle w:val="Normal"/>
        <w:ind w:firstLine="567"/>
        <w:jc w:val="both"/>
        <w:rPr>
          <w:sz w:val="30"/>
        </w:rPr>
      </w:pPr>
      <w:r>
        <w:rPr>
          <w:b/>
          <w:sz w:val="30"/>
        </w:rPr>
        <w:t xml:space="preserve">3. Лекарственные средства. </w:t>
      </w:r>
      <w:r>
        <w:rPr>
          <w:sz w:val="30"/>
        </w:rPr>
        <w:t>Назначаются различные химические препараты:</w:t>
      </w:r>
      <w:r>
        <w:rPr>
          <w:b/>
          <w:sz w:val="30"/>
        </w:rPr>
        <w:t xml:space="preserve"> </w:t>
      </w:r>
      <w:r>
        <w:rPr>
          <w:sz w:val="30"/>
        </w:rPr>
        <w:t>Анабазина гидрохлорид, варениклин, цитизин, гамибазин, табекс, пропранолол,  церера (гомеопатическое средство),</w:t>
      </w:r>
      <w:r>
        <w:rPr>
          <w:sz w:val="30"/>
          <w:szCs w:val="30"/>
        </w:rPr>
        <w:t xml:space="preserve"> препараты валерианы, лобелин, клонидин, пирроксан и др.; </w:t>
      </w:r>
      <w:r>
        <w:rPr>
          <w:sz w:val="30"/>
        </w:rPr>
        <w:t xml:space="preserve">пищевые добавки (антиник, коррида, никомель) заменители сигарет </w:t>
      </w:r>
      <w:r>
        <w:rPr>
          <w:b/>
          <w:sz w:val="30"/>
        </w:rPr>
        <w:t>(</w:t>
      </w:r>
      <w:r>
        <w:rPr>
          <w:sz w:val="30"/>
        </w:rPr>
        <w:t>ингалятор Никоретте).</w:t>
      </w: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30"/>
        </w:rPr>
        <w:t>4.</w:t>
      </w:r>
      <w:r>
        <w:rPr>
          <w:sz w:val="30"/>
        </w:rPr>
        <w:t xml:space="preserve"> </w:t>
      </w:r>
      <w:r>
        <w:rPr>
          <w:b/>
          <w:sz w:val="30"/>
          <w:szCs w:val="30"/>
        </w:rPr>
        <w:t>Психотерапевтические методы</w:t>
      </w:r>
      <w:r>
        <w:rPr>
          <w:sz w:val="30"/>
          <w:szCs w:val="30"/>
        </w:rPr>
        <w:t xml:space="preserve"> - внушение, аутогенная тренировка, </w:t>
      </w:r>
      <w:r>
        <w:rPr>
          <w:sz w:val="30"/>
        </w:rPr>
        <w:t>парадоксальная дыхательная гимнастика по Стрельниковой А.Н.</w:t>
      </w:r>
      <w:r>
        <w:rPr>
          <w:sz w:val="30"/>
          <w:szCs w:val="30"/>
        </w:rPr>
        <w:t xml:space="preserve"> и др.</w:t>
      </w:r>
    </w:p>
    <w:p>
      <w:pPr>
        <w:pStyle w:val="Style14"/>
        <w:spacing w:before="0" w:after="0"/>
        <w:ind w:firstLine="567"/>
        <w:jc w:val="both"/>
        <w:rPr>
          <w:b/>
          <w:b/>
          <w:sz w:val="30"/>
        </w:rPr>
      </w:pPr>
      <w:r>
        <w:rPr>
          <w:b/>
          <w:sz w:val="30"/>
        </w:rPr>
        <w:t>Попробуйте воспользоваться следующими советами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становите дату, когда Вы реально сможете отказаться от сигарет. 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. Найдите себе дело, которое отвлечет Вас в первые несколько дней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3. Уберите все пепельницы, сигаретные  пачки, спички и зажигалки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4. Пейте достаточное количество воды и держите стакан рядом с собой, чтобы Вы могли постоянно понемногу пить из него в течение всего дня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5. Больше активности – это поможет Вам расслабиться. Отправьтесь в тренажерный зал, на прогулку или поплавайте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6. Рассуждайте оптимистично - ощущения, возникающие при отказе от никотина, неприятны, но они являются знаком, что Ваше тело восстанавливается. Они пройдут через неделю-другую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7. На время измените свои ежедневные привычки: выберете новый маршрут, где не продают сигареты. Если Вы всегда курите с друзьями в кафе во время обеда, то проведите это время где-нибудь в другом месте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8. Не ищите повода закурить вновь: стрессовая ситуация или праздник – не причина того, чтобы вернуться к старой привычке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9. Порадуйте себя: на деньги, которые раньше уходили на сигареты, купите себе что-нибудь особенно приятное и желанное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10. Следите за тем, что Вы едите. Выбирайте фрукты вместо калорийных закусок, если Вы чувствуете желание пожевать что-нибудь между приемами пищи.</w:t>
      </w:r>
    </w:p>
    <w:p>
      <w:pPr>
        <w:pStyle w:val="Normal"/>
        <w:tabs>
          <w:tab w:val="clear" w:pos="708"/>
          <w:tab w:val="left" w:pos="576" w:leader="none"/>
          <w:tab w:val="left" w:pos="8720" w:leader="none"/>
        </w:tabs>
        <w:jc w:val="both"/>
        <w:rPr/>
      </w:pPr>
      <w:r>
        <w:rPr>
          <w:sz w:val="30"/>
          <w:szCs w:val="30"/>
        </w:rPr>
        <w:t>11. Оглянитесь и вспомните, что каждый день, свободный от сигарет, приносит пользу Вашему здоровью, Вашей семье и Вашему карману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b/>
          <w:sz w:val="30"/>
        </w:rPr>
        <w:t xml:space="preserve"> </w:t>
      </w:r>
      <w:r>
        <w:rPr>
          <w:sz w:val="30"/>
        </w:rPr>
        <w:t>При отказе от курения</w:t>
      </w:r>
      <w:r>
        <w:rPr>
          <w:b/>
          <w:sz w:val="30"/>
        </w:rPr>
        <w:t xml:space="preserve"> </w:t>
      </w:r>
      <w:r>
        <w:rPr>
          <w:sz w:val="30"/>
        </w:rPr>
        <w:t>надо быть настойчивыми, и только тогда можно будет побороть эту вредную привычку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13. Начните новую жизнь. Мир прекрасен и без табака.</w:t>
      </w:r>
    </w:p>
    <w:p>
      <w:pPr>
        <w:pStyle w:val="Style14"/>
        <w:spacing w:before="0" w:after="0"/>
        <w:jc w:val="both"/>
        <w:rPr>
          <w:color w:val="1A1A1A"/>
          <w:sz w:val="30"/>
          <w:szCs w:val="28"/>
        </w:rPr>
      </w:pPr>
      <w:r>
        <w:rPr>
          <w:color w:val="1A1A1A"/>
          <w:sz w:val="30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Заведующий сектором наркологии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ГУ «РНПЦ психического здоровья»,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канд. мед. наук                                                                      В.П.Максим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3:00Z</dcterms:created>
  <dc:creator>1</dc:creator>
  <dc:description/>
  <cp:keywords/>
  <dc:language>en-US</dc:language>
  <cp:lastModifiedBy>RRPCEM</cp:lastModifiedBy>
  <cp:lastPrinted>2016-05-23T11:20:00Z</cp:lastPrinted>
  <dcterms:modified xsi:type="dcterms:W3CDTF">2016-05-23T13:08:00Z</dcterms:modified>
  <cp:revision>7</cp:revision>
  <dc:subject/>
  <dc:title>Курение – вред  или  польза</dc:title>
</cp:coreProperties>
</file>