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ИМЕН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-системы для выявления суммарных антител к возбудителю болезни Лайма методом непрямой иммунофлюоресценции «НИФМ-ЛАЙМ-А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-система «НИФМ-ЛАЙМ-АТ» представляет собой диагностический набор, основным компонентом которого является корпускулярный антиген возбудителя болезни Лайма (БЛ)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rre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rgdorfer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sulato</w:t>
      </w:r>
      <w:r>
        <w:rPr>
          <w:rFonts w:cs="Times New Roman" w:ascii="Times New Roman" w:hAnsi="Times New Roman"/>
          <w:sz w:val="28"/>
          <w:szCs w:val="28"/>
        </w:rPr>
        <w:t>, иммобилизированный на поверхности лунок предметных стеко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войство тест-системы – способность выявлять в сыворотках крови людей суммарные антитела к возбудителю БЛ за счет их взаимодействия с иммобилизированным на предметных стеклах антигеном. Образованный комплекс «антиген-антитело» выявляют с помощью конъюгата – антивидового поливалентного иммуноглобулина меченого флюоресцеинизотиоцианатом (ФИТЦ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тест-система рассчитана на проведение 240 скрининговых исследований сывороток крови человека, включая контроль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система должна применяться согласно Инструкции по применению, утверждённой Минздра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ЗНАЧЕ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ст-система предназначена для выявления суммарных антител к возбудителю БЛ в сыворотках крови людей методом непрямой иммунофлюоресценции (НИФ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ОСТАВ ТЕСТ-СИСТЕ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1525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текла предметные 8-луночные с иммобилизированным антиген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;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ложительный контроль (К+) – содержит антитела к возбудителю БЛ, готов к использованию, 0,5 м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-ка;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нъюгат (Кг) – содержит антивидовые иммуноглобулины, меченные ФИТЦ, Эванс голубой; готов к использованию, 3,5 м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л.;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Концентрат (25×) цитратно-фосфатного буферного раствора (ЦФБ), 20 м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ЕРЫ ПРЕДОСТОРОЖНОСТИ ПРИ РАБОТЕ С ТЕСТ-СИСТЕМО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Биологический компонент тест-системы (положительный контроль – инактивированная сыворотка крови человека), а также тестируемые сыворотки крови больных являются условно патогенными. Проведение исследований требует соблюдение определенных мер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у проводить в специально оборудованн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индивидуальные средства защиты – хирургические перчатки, медицинские халаты, защитные ма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 использованные материалы подвергать обработке дезинфицирующими растворами (раствор перекиси водорода 3%, раствор хлорамина 3%) в течение 24 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трументы и оборудование, а также используемые рабочие поверхности необходимо до и после работы обрабатывать раствором с объемной долей этилового спирта 7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РЕБОВАНИЯ К ИССЛЕДУЕМЫМ ОБРАЗЦАМ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редотвращения бактериального пророста собранные образцы сывороток следует хранить при температуре 4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не более 2 сут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бразцы могут подвергаться замораживанию до температуры минус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и ниже не более двух раз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бразцы с гемолизом, гиперлипидемией, бактериальным проростом, а также длительно хранившиеся без замораживания не пригодны для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РИГОТОВЛЕНИЕ ЦФБ, РАЗЛИВ И ХРАНЕНИЕ КОМПОНЕНТ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готовление ЦФБ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мое 1 флакона (п. 2.4) разводят дистиллированной водой до объема 500 мл. Если во флаконе с концентратом ЦФБ образовались кристаллы солей, его предварительно выдерживают при комнатной температуре или помещают в теплую воду (30-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 до полного растворения последних. Проверяют и в случае необходимости корригируют рН (7,2-7,4), используя 1</w:t>
      </w:r>
      <w:r>
        <w:rPr>
          <w:rFonts w:cs="Times New Roman" w:ascii="Times New Roman" w:hAnsi="Times New Roman"/>
          <w:sz w:val="28"/>
          <w:szCs w:val="28"/>
          <w:lang w:val="en-US"/>
        </w:rPr>
        <w:t>NNaOH</w:t>
      </w:r>
      <w:r>
        <w:rPr>
          <w:rFonts w:cs="Times New Roman" w:ascii="Times New Roman" w:hAnsi="Times New Roman"/>
          <w:sz w:val="28"/>
          <w:szCs w:val="28"/>
        </w:rPr>
        <w:t xml:space="preserve"> и 1</w:t>
      </w:r>
      <w:r>
        <w:rPr>
          <w:rFonts w:cs="Times New Roman" w:ascii="Times New Roman" w:hAnsi="Times New Roman"/>
          <w:sz w:val="28"/>
          <w:szCs w:val="28"/>
          <w:lang w:val="en-US"/>
        </w:rPr>
        <w:t>NHCl</w:t>
      </w:r>
      <w:r>
        <w:rPr>
          <w:rFonts w:cs="Times New Roman" w:ascii="Times New Roman" w:hAnsi="Times New Roman"/>
          <w:sz w:val="28"/>
          <w:szCs w:val="28"/>
        </w:rPr>
        <w:t>. Применяют для разведения сывороток, отмывки предметных стекол. Хранят при 4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до 1 недел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ожительный контроль (К+) (п. 2.2) рекомендуется разливать в пробирки для микропроб порциями по 20 мкл с последующим хранением до использования при минус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Размороженный реагент может храниться при 4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72 ч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ъюгат (Кг) (п. 2.3) рекомендуется разливать в пробирки для микропроб порциями из расчета 80 мкл на одно предметное стекло с последующим хранением до использования при минус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Размороженный реагент может храниться при 4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72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СТАНОВКА РЕАКЦИИ НЕПРЯМОЙ ИММУНОФЛЮОРЕСЦЕН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готовка к иссле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1. Извлекают необходимое количество предметных стекол, хранящихся при минус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подсушивают при комнатной температуре, ополаскивают дистиллированной водой и снова подсуши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2. (К+) (п. 5.2) и Кг (п. 5.3) размораживают при комнатной темпера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3 Разведение сыворо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тивных сывороток готовят двукратные разведения, начиная с 1:32, используя ЦФБ (п. 5.1). Рекомендуемые разведения сыворо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и скрининговых исследованиях – 1:3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при количественном определении – от 1:32 до 1:1024 (или до меньших разведений, в зависимости от сроков и тяжести заболевани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тановка НИФ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1. (К+) и разведения испытуемых сывороток вносят в лунки предметных стекол в объеме 10 м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2. Инкубируют в термостате во влажной камере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3. По окончании инкубации стекла ополаскивают дистиллированной водой и однократно отмывают в ЦФБ в течение 15 мин на магнитной мешалке или вручную, снова ополаскивают дистиллированной водой и высушивают при комнатной темп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4. В каждую лунку вносят по 10 мкл конъюг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5. Инкубируют в термостате во влажной камере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6. По окончании инкубации стекла ополаскивают дистиллированной водой, отмывают в ЦФБ в течение 15 мин на магнитной мешалке или вручную, снова ополаскивают дистиллированной водой и высушивают при комнатной темп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РЕГИСТРАЦИЯ, ОЦЕНКА И ИНТЕРПРИТАЦИЯ РЕЗУЛЬТАТ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параты исследуют в люминесцентном микроскопе типа «ЛЮМАМ» с водно-иммерсионным объективом 60×, тубусом 1,6× и окуляром не менее 6,3× или масляным иммерсионным объективом 90×, тубусом 1,1× и окуляром не менее 5×, фильтры БС8-3 и СЗС2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акцию регистрируют только в том случае, если в лунках с положительным контролем наблюдается четко выраженная изумрудно-зеленая окраска антигена. Результаты учитывают на основании оценки яркости и тона свечения микробных клеток. Свечение антигена от ярко-изумрудного до менее интенсивного, но четко определяемого зеленого цвета рассматривается как положительный результат. Слабое зеленовато-желтоватое или бурое свечение антигена, а также отсутствие люминесценции оценивается как отрицательный результат. Наивысшее разведение сыворотки, способное выявлять антиген возбудителя БЛ, считается ее титр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ложительной реакцией при верификации БЛ на ранних стадиях считается двукратное и выше нарастание титра в парных сыворотках крови, взятых с интервалом 3-6 недель. На поздних сроках заболевания диагностически значимым следует считать титр 1:64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ыворотки пациентов с другими заболеваниями, вызванными спирохетами (сифилис, лептоспироз, возвратный тиф и др.), с инфекционным мононуклеозом, системной красной волчанкой, а также наличие ревматоидного фактора и склонности к аллергическим реакциям могут давать ложноположительные результаты. В этих случаях с целью установления точного диагноза необходимы широкие клинико-эпидемиологические и лабораторные исслед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жноотрицательные результаты могут быть получены, если кровь была взята через небольшой промежуток времени после начала заболевания и количество антител еще не достигло определяемых уровней. В этом случае необходимо повторное исследование сыворотки крови через 3-6 недель. Ранняя антибиотикотерапия также может вызвать уменьшение или прекращение выработки антител к спирох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ФОРМА ВЫПУСК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Тест-система для выявления суммарных антител к возбудителю болезни Лайма методом непрямой иммунофлюоресценции «НРИФ-ЛАЙМ-АТ» выпускается в виде упакованного компл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УСЛОВИЯ ХРАНЕНИЯ И ТРАНСПОРТИР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Тест-система хранится при минус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При транспортировке избегать размораживания. При случайном размораживании необходимо убедиться, что при проведении контроля с (К+) отмечается четкий положительный результат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Флаконы с концентратом солей для приготовления ЦФБ можно хранить при любой температуре неограниченно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Срок годности тест-системы (6 месяцев со дня выпуска) указан на этикетке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Основной шрифт абзаца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9:00Z</dcterms:created>
  <dc:creator>User</dc:creator>
  <dc:description/>
  <cp:keywords/>
  <dc:language>en-US</dc:language>
  <cp:lastModifiedBy>xp</cp:lastModifiedBy>
  <dcterms:modified xsi:type="dcterms:W3CDTF">2012-06-19T12:55:00Z</dcterms:modified>
  <cp:revision>7</cp:revision>
  <dc:subject/>
  <dc:title>Тест-система для выявления суммарных антител к возбудителю болезни Лаймаметодом непрямой иммунофлюоресценции«НИФМ-Лайм-АТ»</dc:title>
</cp:coreProperties>
</file>